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GDCD LỚP 8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: 22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8: PHÒNG, CHỐNG NHIỄM HIV/AID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iết 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Tìm hiểu nội dung bài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Luyện tậ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m hãy trình bày tính chất nguy hiểm của HIV/AIDS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ể phòng chống HIV/AIDS pháp luật nước ta quy định gì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ng dân có trách nhiệm gì ?</w:t>
            </w:r>
          </w:p>
          <w:p>
            <w:pPr>
              <w:pStyle w:val="NormalWeb"/>
              <w:spacing w:lineRule="atLeast" w:line="376" w:before="0" w:after="0"/>
              <w:ind w:right="48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Bài tập 4: Em đồng ý hoặc không đồng ý với những ý kiến nào sau đây ? Vì sao?</w:t>
            </w:r>
          </w:p>
          <w:p>
            <w:pPr>
              <w:pStyle w:val="NormalWeb"/>
              <w:spacing w:lineRule="atLeast" w:line="376" w:before="0" w:after="0"/>
              <w:ind w:right="48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Bài tập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it-IT"/>
              </w:rPr>
              <w:t xml:space="preserve">Mọi người có thể phòng, tránh HIV/AIDS được không ? Em hãy nêu những biện pháp phòng tránh mà em biết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ếu bố, mẹ, anh, chị em hoặc bạn thân của em bị nhiễm HIV/AIDS thì em sẽ làm gì 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ọc sinh nêu được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/Những quy định của pháp luật về phòng chống HIV/AI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- Mỗi người có trách nhiệm thực hiện những biện pháp phòng tránh HIV để bảo vệ mình và người thân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- Nghiêm cấm các hành vi mua dâm, bán dâm, dụ dỗ gái mại dâm hoặc các hành vi làm lây truyền HIV kh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- Người nhiễm HIV/AIDS có quyền giữ bí mậtvề tình trạng bị bệnh của mình nhưng phảI thực hiện các biện pháp phòng tránh cho người khá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4/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rách nhiệm của công dân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- Sống lành mạnh, giản dị, tránh xa các tệ nạn XH đặc biệt là ma tuý và mại d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- Có hiểu biết về HIV/ AID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- Chủ động phòng tránh cho mình và cộng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- Không phân biệt đối xử với người mắc bện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- Tích cực tham gia các phong trào phòng chống TNXH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3:00Z</dcterms:created>
  <dc:creator>THC</dc:creator>
  <dc:description/>
  <cp:keywords/>
  <dc:language>en-US</dc:language>
  <cp:lastModifiedBy>DELL</cp:lastModifiedBy>
  <dcterms:modified xsi:type="dcterms:W3CDTF">2023-02-18T10:29:00Z</dcterms:modified>
  <cp:revision>15</cp:revision>
  <dc:subject/>
  <dc:title/>
</cp:coreProperties>
</file>